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kredytu: 1 549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4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1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675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5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4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9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22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12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3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225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0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Oprocentowanie: WIBOR 1M na dzień 10.07.2012r.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2-06-15T09:25:00Z</cp:lastPrinted>
  <dcterms:modified xsi:type="dcterms:W3CDTF">2012-07-05T10:08:00Z</dcterms:modified>
  <cp:revision>3</cp:revision>
  <dc:subject/>
  <dc:title/>
</cp:coreProperties>
</file>